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СТРАЦИЯ ИРБЕ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vertAlign w:val="subscript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0                                     с. Ирбейское                                           №40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профилактических ме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.03.1999 №52-ФЗ «О санитарно-эпидемиологическом благополучии населения», учитывая Указ Губернатора Красноярского края «О мерах по организации и проведению мероприятий, направленных на предупреждение завоза и распространения, своевременного выявления и изоляции лиц с признаками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 на территории Красноярского края» руководствуясь Уставом Ирбейского сельсовета Ирбейского района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аботодателям, осуществляющим свою деятельность на территории Ирбейского сельсовета Ирбейского района Красноя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ежедневное измерение температуры тела у работников, в случае выявления у работника респираторных симптомов предлагать работнику незамедлительно обратиться в медицинскую организацию за получением первичной медико-санитарн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работникам содействие в обеспечении соблюдения режима «самоизоля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уборки помещений с применением дезинфицирующ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ять по заявлениям работников – родителей обучающихся в общеобразовательных организациях, расположенных на территории сельсовета отпуска на период канику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зможность выполнения работниками трудовой функции вне рабочего места дистанционно или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ержаться от направления работников в служебные командировки за пределы территории Ирб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ражданам пожилого возраста, проживающим на территории Ирбейского сельсовета Ирбейского района Красноярского края, ограничить посещение общественных мест, соблюдать режим «самоизоляции» по месту жительства (месту пребы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изациям всех форм собственности рассмотреть возможность отказаться от проведения массовых мероприятий, в том числе деловых, спортивных, культурных и развлекательных  на территории Ирбейского сельсовета Ирбейского района Красноярского края или перенести сроки проведения на более позд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 его подписания и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Ирбейского сельсовета                                                      Н.А.Белоко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0" w:firstLine="709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14:00Z</dcterms:created>
  <dc:creator>Юлия Иосифовна</dc:creator>
  <dc:description/>
  <cp:keywords/>
  <dc:language>en-US</dc:language>
  <cp:lastModifiedBy>Пользователь Windows</cp:lastModifiedBy>
  <cp:lastPrinted>2020-03-20T13:40:00Z</cp:lastPrinted>
  <dcterms:modified xsi:type="dcterms:W3CDTF">2020-03-20T06:40:00Z</dcterms:modified>
  <cp:revision>35</cp:revision>
  <dc:subject/>
  <dc:title>РОСИЙСКАЯ ФЕДЕРАЦИЯ</dc:title>
</cp:coreProperties>
</file>